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价 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</w:rPr>
        <w:t>单位：元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276"/>
        <w:gridCol w:w="1701"/>
      </w:tblGrid>
      <w:tr>
        <w:trPr>
          <w:trHeight w:val="6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</w:tr>
      <w:tr>
        <w:trPr>
          <w:trHeight w:val="24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海南省机关事务管理局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公共机构地方性标准编制项目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招标代理单位遴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制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32"/>
                <w:szCs w:val="32"/>
              </w:rPr>
              <w:t>文件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组织开标、评标、公告中标结果等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eastAsia="仿宋" w:cs="仿宋" w:ascii="仿宋" w:hAnsi="仿宋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4:38Z</dcterms:created>
  <dc:creator>符公子</dc:creator>
  <dc:description/>
  <dc:language>en-US</dc:language>
  <cp:lastModifiedBy>fdy</cp:lastModifiedBy>
  <dcterms:modified xsi:type="dcterms:W3CDTF">2025-03-25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15D6C918F46B0BD7CDF563307F0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MDNlMzNhNWQxZGZhYzdmZTUyMTQ5Y2FlMWViZDEiLCJ1c2VySWQiOiIyMzA2MTY0ODEifQ==</vt:lpwstr>
  </property>
</Properties>
</file>