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_GBK;微软雅黑" w:hAnsi="方正小标宋_GBK;微软雅黑" w:eastAsia="仿宋" w:cs="方正小标宋_GBK;微软雅黑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 名 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海南省机关事务管理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已认真阅</w:t>
      </w:r>
      <w:r>
        <w:rPr>
          <w:rFonts w:ascii="仿宋" w:hAnsi="仿宋" w:cs="仿宋" w:eastAsia="仿宋"/>
          <w:sz w:val="32"/>
          <w:szCs w:val="32"/>
        </w:rPr>
        <w:t>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省直机关集中办公区会议系统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更新项目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遴选招标代理机构公告》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提供的资质证明等材料真实有效，如有虚假愿意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left="181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*****&#35810;&#20215;&#20989;&#12299;&amp;tn=SE_PcZhidaonwhc_ngpagmjz&amp;rsv_dl=gh_pc_zhidao" TargetMode="External"/><Relationship Id="rId3" Type="http://schemas.openxmlformats.org/officeDocument/2006/relationships/hyperlink" Target="https://www.baidu.com/s?wd=&#12298;*****&#35810;&#20215;&#20989;&#12299;&amp;tn=SE_PcZhidaonwhc_ngpagmjz&amp;rsv_dl=gh_pc_zh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2:23Z</dcterms:created>
  <dc:creator>符公子</dc:creator>
  <dc:description/>
  <dc:language>en-US</dc:language>
  <cp:lastModifiedBy>fdy</cp:lastModifiedBy>
  <dcterms:modified xsi:type="dcterms:W3CDTF">2025-02-24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B1B9ECD98400F9901DD760D7E409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jMDNlMzNhNWQxZGZhYzdmZTUyMTQ5Y2FlMWViZDEiLCJ1c2VySWQiOiIyMzA2MTY0ODEifQ==</vt:lpwstr>
  </property>
</Properties>
</file>