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海南省机关幼儿园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届教育部直属师范大学公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师范毕业生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0"/>
        <w:gridCol w:w="1034"/>
        <w:gridCol w:w="1258"/>
        <w:gridCol w:w="1530"/>
        <w:gridCol w:w="1166"/>
        <w:gridCol w:w="1774"/>
      </w:tblGrid>
      <w:tr>
        <w:trPr>
          <w:trHeight w:val="8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普通话水平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持有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有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无证，可参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年上半年教师资格认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资格  审查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8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90"/>
        <w:textAlignment w:val="auto"/>
        <w:rPr/>
      </w:pP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少敏</cp:lastModifiedBy>
  <cp:lastPrinted>2022-11-29T10:31:00Z</cp:lastPrinted>
  <dcterms:modified xsi:type="dcterms:W3CDTF">2025-02-06T07:33:4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kOGJlN2EyOGEyN2UzOWJlYmM3NzdhYWU0NzE1YzgiLCJ1c2VySWQiOiIyODMzNDkwODYifQ==</vt:lpwstr>
  </property>
  <property fmtid="{D5CDD505-2E9C-101B-9397-08002B2CF9AE}" pid="5" name="commondata">
    <vt:lpwstr>commondata</vt:lpwstr>
  </property>
</Properties>
</file>