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8"/>
          <w:sz w:val="44"/>
          <w:szCs w:val="44"/>
          <w:shd w:fill="FFFFFF" w:val="clear"/>
        </w:rPr>
        <w:t>公共机构常见生活垃圾分类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8"/>
          <w:sz w:val="44"/>
          <w:szCs w:val="44"/>
          <w:shd w:fill="FFFFFF" w:val="clea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56"/>
      </w:tblGrid>
      <w:tr>
        <w:trPr>
          <w:trHeight w:val="6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常见生活垃圾分类</w:t>
            </w:r>
          </w:p>
        </w:tc>
      </w:tr>
      <w:tr>
        <w:trPr>
          <w:trHeight w:val="43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用品类：</w:t>
            </w:r>
            <w:r>
              <w:rPr>
                <w:rFonts w:ascii="宋体" w:hAnsi="宋体" w:cs="宋体"/>
                <w:szCs w:val="21"/>
              </w:rPr>
              <w:t>计算机（台式电脑、笔记本电脑）、硒鼓</w:t>
            </w:r>
            <w:r>
              <w:rPr>
                <w:rFonts w:ascii="宋体" w:hAnsi="宋体" w:cs="宋体"/>
                <w:szCs w:val="21"/>
                <w:lang w:eastAsia="zh-CN"/>
              </w:rPr>
              <w:t>（完好）</w:t>
            </w:r>
            <w:r>
              <w:rPr>
                <w:rFonts w:ascii="宋体" w:hAnsi="宋体" w:cs="宋体"/>
                <w:szCs w:val="21"/>
              </w:rPr>
              <w:t>、打印机、复印机、传真机、扫描仪、投影仪、空调机、监视器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其他可回收物。包括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废旧报刊书籍类，如报纸、书籍、报刊杂志、复印和打印纸及纸板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废塑料类，如塑料瓶、塑料罐、塑料盒、塑料盆桶和其他塑料用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废包装物，如纸盒、纸袋、纸箱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废旧纺织物类，如纺织的衣物、窗帘、床单、棉被、鞋子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废金属类，如各类金属架、金属办公用品、餐饮金属炊具、剪刀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）废旧木制物品类，如各类桌椅、门窗、橱柜、沙发、床、床垫等。</w:t>
            </w:r>
          </w:p>
        </w:tc>
      </w:tr>
      <w:tr>
        <w:trPr>
          <w:trHeight w:val="20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圾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餐前垃圾：包括饭菜原料加工清洗产生的菜根菜叶，瓜果皮、壳，各类肉蛋、生鲜、水产及其加工品等，各类食品、调料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厨余垃圾：包括剩菜剩饭、</w:t>
            </w:r>
            <w:r>
              <w:rPr>
                <w:rFonts w:ascii="宋体" w:hAnsi="宋体" w:cs="宋体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骨头、果核等。</w:t>
            </w:r>
          </w:p>
        </w:tc>
      </w:tr>
      <w:tr>
        <w:trPr>
          <w:trHeight w:val="21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圾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废电池：废镉镍、氧化汞、铅蓄等充电电池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废荧光灯管：日光灯管、节能灯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有害垃圾：废温度计、血压计，废药品及其包装物，废油漆、溶剂及其包装物（如：杀虫剂和消毒剂等）。</w:t>
            </w:r>
          </w:p>
        </w:tc>
      </w:tr>
      <w:tr>
        <w:trPr>
          <w:trHeight w:val="20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圾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宜再生利用的纸张类，包括卫生纸、餐巾纸和其他纸类物质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宜再生利用的办公生活用品，包括普通电池、一次性用具等其他垃圾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易回收归类的垃圾，包括烟头、陶瓷类和无利用价值垃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6:50Z</dcterms:created>
  <dc:creator>Administrator</dc:creator>
  <dc:description/>
  <dc:language>en-US</dc:language>
  <cp:lastModifiedBy>薛伟杰</cp:lastModifiedBy>
  <dcterms:modified xsi:type="dcterms:W3CDTF">2020-07-14T03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