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在全国公共机构节约能源资源</w:t>
      </w:r>
    </w:p>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工作会议上的讲话</w:t>
      </w:r>
    </w:p>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6</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7</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日）</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杨晶</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志们：</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习近平总书记在庆祝中国共产党成立</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周年大会上发表的重要讲话，是全党在新的历史条件下进行具有许多新的历史特点的伟大斗争的政治宣言，是指引我们党奋力推进中国特色社会主义伟大事业和全面推进党的建设新的伟大工程的纲领性文件。我们要认真学习，深刻领会，全面贯彻落实。</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生态文明建设、构建资源节约型和环境友好型社会，是我国现代化建设的重大战略任务。党中央、国务院对此高度重视。习近平总书记多次强调，节约资源是保护生态环境的根本之策，要推动资源利用方式根本转变，形成人与自然和谐发展现代化建设新格局。李克强总理在今年《政府工作报告》中，对节约能源资源和保护生态环境提出了明确要求，这次又对公共机构节约能源资源工作作出重要批示。今天我们召开全国公共机构节约能源资源工作会议，就是要深入贯彻党的十八大和十八届三中、四中、五中全会精神，贯彻落实习近平总书记、李克强总理重要指示批示精神，交流经验，部署“十三五”时期公共机构节约能源资源工作。刚才，国管局负责同志作了汇报，国家发改委等四个部门的负责同志作了发言，大家讲得都很好。下面，我简要讲几点意见。</w:t>
      </w:r>
    </w:p>
    <w:p>
      <w:pPr>
        <w:pStyle w:val="Normal"/>
        <w:spacing w:lineRule="exact" w:line="6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深刻认识公共机构节约能源资源的重要性和紧迫性</w:t>
      </w:r>
    </w:p>
    <w:p>
      <w:pPr>
        <w:pStyle w:val="Normal"/>
        <w:spacing w:lineRule="exact" w:line="60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机构在我国经济社会发展中发挥着重要作用，也是能源资源消费的主体之一。“十二五”期间，各地区和有关部门认真贯彻落实党中央、国务院的决策部署，采取了一系列促进公共机构节约能源资源的重要举措，普遍成立或明确了管理机构，制定了专门的管理办法，创建了</w:t>
      </w:r>
      <w:r>
        <w:rPr>
          <w:rFonts w:eastAsia="仿宋_GB2312" w:cs="宋体;SimSun" w:ascii="仿宋_GB2312" w:hAnsi="仿宋_GB2312"/>
          <w:color w:val="000000"/>
          <w:sz w:val="28"/>
          <w:szCs w:val="28"/>
        </w:rPr>
        <w:t>2050</w:t>
      </w:r>
      <w:r>
        <w:rPr>
          <w:rFonts w:ascii="仿宋_GB2312" w:hAnsi="仿宋_GB2312" w:cs="宋体;SimSun" w:eastAsia="仿宋_GB2312"/>
          <w:color w:val="000000"/>
          <w:sz w:val="28"/>
          <w:szCs w:val="28"/>
        </w:rPr>
        <w:t>家节约型公共机构示范单位，完善了能源资源消费统计、考核、审计等制度，初步形成了上下协调、横向联动、依法管理、创新示范的工作机制。五年来，公共机构节约能源资源取得明显成效，人均能耗降低</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单位建筑面积能耗降低近</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人均用水量降低近</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超额完成了预定目标，为推动全国节能作出了重要贡献。成绩确实不小，应当充分肯定。同时，也要清醒地看到，目前公共机构能源资源消耗仍然偏高，节能降耗任重道远。当前，我国全面建成小康社会进入决胜阶段，对节约能源资源、加强生态环境保护提出了新的更高要求。进一步做好公共机构节能工作，具有重要意义。</w:t>
      </w:r>
    </w:p>
    <w:p>
      <w:pPr>
        <w:pStyle w:val="Normal"/>
        <w:spacing w:lineRule="exact" w:line="600"/>
        <w:ind w:firstLine="480"/>
        <w:rPr/>
      </w:pPr>
      <w:r>
        <w:rPr>
          <w:rFonts w:ascii="楷体_GB2312" w:hAnsi="楷体_GB2312" w:cs="宋体;SimSun" w:eastAsia="楷体_GB2312"/>
          <w:b/>
          <w:color w:val="000000"/>
          <w:sz w:val="28"/>
          <w:szCs w:val="28"/>
        </w:rPr>
        <w:t>第一，推动公共机构节约能源资源，是推动资源节约型、环境友好型社会建设的迫切需要。</w:t>
      </w:r>
      <w:r>
        <w:rPr>
          <w:rFonts w:ascii="仿宋_GB2312" w:hAnsi="仿宋_GB2312" w:cs="宋体;SimSun" w:eastAsia="仿宋_GB2312"/>
          <w:color w:val="000000"/>
          <w:sz w:val="28"/>
          <w:szCs w:val="28"/>
        </w:rPr>
        <w:t>我国人口众多，人均资源占有量仅排在全球第</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位，其中人均淡水资源是世界平均水平的</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人均能源储量不到世界平均水平的</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w:t>
      </w:r>
      <w:r>
        <w:rPr>
          <w:rFonts w:ascii="黑体;SimHei" w:hAnsi="黑体;SimHei" w:cs="黑体;SimHei" w:eastAsia="黑体;SimHei"/>
          <w:b/>
          <w:color w:val="000000"/>
          <w:sz w:val="28"/>
          <w:szCs w:val="28"/>
        </w:rPr>
        <w:t>一方面，我国现在很多能源资源大量依赖进口</w:t>
      </w:r>
      <w:r>
        <w:rPr>
          <w:rFonts w:ascii="仿宋_GB2312" w:hAnsi="仿宋_GB2312" w:cs="宋体;SimSun" w:eastAsia="仿宋_GB2312"/>
          <w:color w:val="000000"/>
          <w:sz w:val="28"/>
          <w:szCs w:val="28"/>
        </w:rPr>
        <w:t>。比如，去年石油对外依存度已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我国能源资源禀赋不足，适当进口是必要的，经济上也是合算的，但如果对外依存度过高，也存在着很大的安全风险隐患。</w:t>
      </w:r>
      <w:r>
        <w:rPr>
          <w:rFonts w:ascii="黑体;SimHei" w:hAnsi="黑体;SimHei" w:cs="黑体;SimHei" w:eastAsia="黑体;SimHei"/>
          <w:b/>
          <w:color w:val="000000"/>
          <w:sz w:val="28"/>
          <w:szCs w:val="28"/>
        </w:rPr>
        <w:t>另一方面，我国能源资源利用效率不高。</w:t>
      </w:r>
      <w:r>
        <w:rPr>
          <w:rFonts w:ascii="仿宋_GB2312" w:hAnsi="仿宋_GB2312" w:cs="宋体;SimSun" w:eastAsia="仿宋_GB2312"/>
          <w:color w:val="000000"/>
          <w:sz w:val="28"/>
          <w:szCs w:val="28"/>
        </w:rPr>
        <w:t>比如，能源利用效率只有</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左右，与国际先进水平还有差距。随着经济持续发展，今后对各类能源资源的需求还会上升。面对这种形势，我们别无选择，必须从节能上想办法、找出路。我国公共机构量大面广，能源资源消耗多。去年全国各类公共机构有</w:t>
      </w:r>
      <w:r>
        <w:rPr>
          <w:rFonts w:eastAsia="仿宋_GB2312" w:cs="宋体;SimSun" w:ascii="仿宋_GB2312" w:hAnsi="仿宋_GB2312"/>
          <w:color w:val="000000"/>
          <w:sz w:val="28"/>
          <w:szCs w:val="28"/>
        </w:rPr>
        <w:t>175</w:t>
      </w:r>
      <w:r>
        <w:rPr>
          <w:rFonts w:ascii="仿宋_GB2312" w:hAnsi="仿宋_GB2312" w:cs="宋体;SimSun" w:eastAsia="仿宋_GB2312"/>
          <w:color w:val="000000"/>
          <w:sz w:val="28"/>
          <w:szCs w:val="28"/>
        </w:rPr>
        <w:t>万多家，能耗总量</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亿吨标准煤、占全国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用水量超过</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亿立方米、占全社会城镇用水总量的</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推进公共机构节能工作，发挥好表率示范作用，可以带动全社会形成勤俭节约人人尽责、节能减排人人担当、绿色环保人人作为、生态文明人人践行的良好社会风尚。</w:t>
      </w:r>
    </w:p>
    <w:p>
      <w:pPr>
        <w:pStyle w:val="Normal"/>
        <w:spacing w:lineRule="exact" w:line="600"/>
        <w:ind w:firstLine="480"/>
        <w:rPr/>
      </w:pPr>
      <w:r>
        <w:rPr>
          <w:rFonts w:ascii="楷体_GB2312" w:hAnsi="楷体_GB2312" w:cs="宋体;SimSun" w:eastAsia="楷体_GB2312"/>
          <w:b/>
          <w:color w:val="000000"/>
          <w:sz w:val="28"/>
          <w:szCs w:val="28"/>
        </w:rPr>
        <w:t>第二，推动公共机构节约能源资源，是转变作风、践行宗旨的内在要求。</w:t>
      </w:r>
      <w:r>
        <w:rPr>
          <w:rFonts w:ascii="仿宋_GB2312" w:hAnsi="仿宋_GB2312" w:cs="宋体;SimSun" w:eastAsia="仿宋_GB2312"/>
          <w:color w:val="000000"/>
          <w:sz w:val="28"/>
          <w:szCs w:val="28"/>
        </w:rPr>
        <w:t>近年来，一些公共机构奢侈浪费之风滋生蔓延，办公用房、设备设施等追求“高大上”，运行成本大幅增加。公共机构花的主要是财政的钱。随着财政收入增长放缓，收支矛盾日益突出。今年卜</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全国一般公共预算收入同比增长</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支出增长</w:t>
      </w:r>
      <w:r>
        <w:rPr>
          <w:rFonts w:eastAsia="仿宋_GB2312" w:cs="宋体;SimSun" w:ascii="仿宋_GB2312" w:hAnsi="仿宋_GB2312"/>
          <w:color w:val="000000"/>
          <w:sz w:val="28"/>
          <w:szCs w:val="28"/>
        </w:rPr>
        <w:t>13.6%</w:t>
      </w:r>
      <w:r>
        <w:rPr>
          <w:rFonts w:ascii="仿宋_GB2312" w:hAnsi="仿宋_GB2312" w:cs="宋体;SimSun" w:eastAsia="仿宋_GB2312"/>
          <w:color w:val="000000"/>
          <w:sz w:val="28"/>
          <w:szCs w:val="28"/>
        </w:rPr>
        <w:t>。在这种情况下，压缩公共机构支出，把过高的运行成本降下来，把更多的公共资源用于保障民生等薄弱环节支出，有利于促进公共机构弘扬艰苦奋斗的优良传统，更好服务人民、服务社会。</w:t>
      </w:r>
    </w:p>
    <w:p>
      <w:pPr>
        <w:pStyle w:val="Normal"/>
        <w:spacing w:lineRule="exact" w:line="600"/>
        <w:ind w:firstLine="480"/>
        <w:rPr/>
      </w:pPr>
      <w:r>
        <w:rPr>
          <w:rFonts w:ascii="楷体_GB2312" w:hAnsi="楷体_GB2312" w:cs="宋体;SimSun" w:eastAsia="楷体_GB2312"/>
          <w:b/>
          <w:color w:val="000000"/>
          <w:sz w:val="28"/>
          <w:szCs w:val="28"/>
        </w:rPr>
        <w:t>第三，推动公共机构节约能源资源，有利于促进节能环保产业发展。</w:t>
      </w:r>
      <w:r>
        <w:rPr>
          <w:rFonts w:ascii="仿宋_GB2312" w:hAnsi="仿宋_GB2312" w:cs="宋体;SimSun" w:eastAsia="仿宋_GB2312"/>
          <w:color w:val="000000"/>
          <w:sz w:val="28"/>
          <w:szCs w:val="28"/>
        </w:rPr>
        <w:t>公共机构的能源资源消费，既是需求侧行为，又能影响供给侧。购买节能环保产品、推广应用节能环保技术、实施节能改造等，对市场具有很强的导向和示范作用。许多发达国家十分重视通过政府采购等，支持绿色技术和产业发展。美国就有“白宫节能计划”，要求在政府采购中优先考虑带有能源之星标识的高效产品。这几年，我们不断加大政府采购节能环保产品力度，去年达到</w:t>
      </w:r>
      <w:r>
        <w:rPr>
          <w:rFonts w:eastAsia="仿宋_GB2312" w:cs="宋体;SimSun" w:ascii="仿宋_GB2312" w:hAnsi="仿宋_GB2312"/>
          <w:color w:val="000000"/>
          <w:sz w:val="28"/>
          <w:szCs w:val="28"/>
        </w:rPr>
        <w:t>3800</w:t>
      </w:r>
      <w:r>
        <w:rPr>
          <w:rFonts w:ascii="仿宋_GB2312" w:hAnsi="仿宋_GB2312" w:cs="宋体;SimSun" w:eastAsia="仿宋_GB2312"/>
          <w:color w:val="000000"/>
          <w:sz w:val="28"/>
          <w:szCs w:val="28"/>
        </w:rPr>
        <w:t>多亿元，占政府采购同类产品总量的</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以上。这不仅直接扩大了节能环保产品需求，也激发了社会购买节能环保产品的积极性，产生了“乘数效应”，有力推动了节能环保产业快速发展。当前我国经济正处于转型升级、新旧动能接续转换的关键时期，做大做强节能环保产业，有利于壮大新经济、培育新动能，我们要继续发挥好政府采购的导向和促进作用。</w:t>
      </w:r>
    </w:p>
    <w:p>
      <w:pPr>
        <w:pStyle w:val="Normal"/>
        <w:spacing w:lineRule="exact" w:line="600"/>
        <w:ind w:firstLine="48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推动公共机构节约能源资源向纵深发展</w:t>
      </w:r>
    </w:p>
    <w:p>
      <w:pPr>
        <w:pStyle w:val="Normal"/>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十三五”时期公共机构节约能源资源工作，要深入贯彻习近平总书记系列重要讲话精神，按照“五位一体”总体布局和“四个全面”战略布局，牢固树立和贯彻落实创新、协调、绿色、开放、共享的发展理念，以构建节约型公共机构为主线，以改革创新为动力，提升能源资源利用效率，推进能源资源节约循环利用，形成勤俭节约、节能环保、绿色低碳、文明健康的工作和生活方式，充分发挥公共机构的示范引领作用。</w:t>
      </w:r>
    </w:p>
    <w:p>
      <w:pPr>
        <w:pStyle w:val="Normal"/>
        <w:spacing w:lineRule="exact" w:line="600"/>
        <w:ind w:firstLine="480"/>
        <w:rPr/>
      </w:pPr>
      <w:r>
        <w:rPr>
          <w:rFonts w:ascii="仿宋_GB2312" w:hAnsi="仿宋_GB2312" w:cs="宋体;SimSun" w:eastAsia="仿宋_GB2312"/>
          <w:color w:val="000000"/>
          <w:sz w:val="28"/>
          <w:szCs w:val="28"/>
        </w:rPr>
        <w:t>根据国民经济和社会发展第十三个五年规划纲要，结合公共机构实际，国管局、发改委提出了公共机构节约能源资源“十三五”规划（国管节能〔</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46</w:t>
      </w:r>
      <w:r>
        <w:rPr>
          <w:rFonts w:ascii="仿宋_GB2312" w:hAnsi="仿宋_GB2312" w:cs="宋体;SimSun" w:eastAsia="仿宋_GB2312"/>
          <w:color w:val="000000"/>
          <w:sz w:val="28"/>
          <w:szCs w:val="28"/>
        </w:rPr>
        <w:t>号）。主要目标任务是：实施能源和水资源总量与强度双控，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人均能耗下降</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单位建筑面积能耗下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均用水量下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有人说，这些指标比“十二五”降低了，可以松口气了。其实不然，因为节能降耗越往后难度越大。这些指标决不是轻而易举就能做到的，需要付出更加艰苦的努力。完成“十三五”节能主要目标任务，要注重把握好以下三点。</w:t>
      </w:r>
    </w:p>
    <w:p>
      <w:pPr>
        <w:pStyle w:val="Normal"/>
        <w:spacing w:lineRule="exact" w:line="600"/>
        <w:ind w:firstLine="480"/>
        <w:rPr>
          <w:rFonts w:ascii="仿宋_GB2312" w:hAnsi="仿宋_GB2312" w:eastAsia="仿宋_GB2312" w:cs="宋体;SimSun"/>
          <w:color w:val="000000"/>
          <w:sz w:val="28"/>
          <w:szCs w:val="28"/>
        </w:rPr>
      </w:pPr>
      <w:r>
        <w:rPr>
          <w:rFonts w:ascii="楷体_GB2312" w:hAnsi="楷体_GB2312" w:cs="宋体;SimSun" w:eastAsia="楷体_GB2312"/>
          <w:b/>
          <w:color w:val="000000"/>
          <w:sz w:val="28"/>
          <w:szCs w:val="28"/>
        </w:rPr>
        <w:t>一是全程覆盖。</w:t>
      </w:r>
      <w:r>
        <w:rPr>
          <w:rFonts w:ascii="仿宋_GB2312" w:hAnsi="仿宋_GB2312" w:cs="宋体;SimSun" w:eastAsia="仿宋_GB2312"/>
          <w:color w:val="000000"/>
          <w:sz w:val="28"/>
          <w:szCs w:val="28"/>
        </w:rPr>
        <w:t>公共机构运行的各个方面、各个环节，节能降耗都大有潜力可挖。要建立健全覆盖公共机构运行全过程的能源资源节约体系和管理制度。目前，全国各类公共机构建筑面积</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多亿平方米，不少达不到节能标准。要实行增量提升、存量优化，新增建筑要</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执行节能标准，既有建筑要有序推进绿色化改造。公共机构在日常办公中，存在着不少浪费现象，比如有的单位人走灯不关、彻夜长明；有的单位夏天开空调温度过低、要穿厚衣服；有的单位大量资产设备闲置等，只要按照厉行节约的要求办，就可以节省大量的消耗。公务用车和职工个人用车，也是能源消耗的一大重点，要倡导和践行健康节能的出行方式。比如，现在有些单位倡导“</w:t>
      </w:r>
      <w:r>
        <w:rPr>
          <w:rFonts w:eastAsia="仿宋_GB2312" w:cs="宋体;SimSun" w:ascii="仿宋_GB2312" w:hAnsi="仿宋_GB2312"/>
          <w:color w:val="000000"/>
          <w:sz w:val="28"/>
          <w:szCs w:val="28"/>
        </w:rPr>
        <w:t>135”</w:t>
      </w:r>
      <w:r>
        <w:rPr>
          <w:rFonts w:ascii="仿宋_GB2312" w:hAnsi="仿宋_GB2312" w:cs="宋体;SimSun" w:eastAsia="仿宋_GB2312"/>
          <w:color w:val="000000"/>
          <w:sz w:val="28"/>
          <w:szCs w:val="28"/>
        </w:rPr>
        <w:t>出行方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里以内步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里以内骑自行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公里左右乘坐公共交通工具，这种做法值得推广。还要推进政府信息的共建共享，让信息多跑路、人员少跑腿，这既有利于提高政府效能，也有利于减少能源消耗。</w:t>
      </w:r>
    </w:p>
    <w:p>
      <w:pPr>
        <w:pStyle w:val="Normal"/>
        <w:spacing w:lineRule="exact" w:line="600"/>
        <w:ind w:firstLine="480"/>
        <w:rPr/>
      </w:pPr>
      <w:r>
        <w:rPr>
          <w:rFonts w:ascii="楷体_GB2312" w:hAnsi="楷体_GB2312" w:cs="宋体;SimSun" w:eastAsia="楷体_GB2312"/>
          <w:b/>
          <w:color w:val="000000"/>
          <w:sz w:val="28"/>
          <w:szCs w:val="28"/>
        </w:rPr>
        <w:t>二是重点推进。</w:t>
      </w:r>
      <w:r>
        <w:rPr>
          <w:rFonts w:ascii="仿宋_GB2312" w:hAnsi="仿宋_GB2312" w:cs="宋体;SimSun" w:eastAsia="仿宋_GB2312"/>
          <w:color w:val="000000"/>
          <w:sz w:val="28"/>
          <w:szCs w:val="28"/>
        </w:rPr>
        <w:t>抓好重点、带动一般，是行之有效的工作方法。推进公共机构节约能源资源，要抓好重点单位、重点部位和重点工程。凡是能源资源消耗多的地方，就是节能降耗潜力大的地方。要瞄准那些高消耗大户、高消耗部位，实施节约工程，运用现代技术手段和管理方式进行改造提升。要细化工程实施方案，明确时间表，力求取得实效。现在看，公共机构节能工作还不平衡，不少基层单位管理制度、能力建设仍较薄弱。要以市、县、乡所属公共机构为重点，着力做好强基础、补短板、提成效等工作。</w:t>
      </w:r>
    </w:p>
    <w:p>
      <w:pPr>
        <w:pStyle w:val="Normal"/>
        <w:spacing w:lineRule="exact" w:line="600"/>
        <w:ind w:firstLine="480"/>
        <w:rPr/>
      </w:pPr>
      <w:r>
        <w:rPr>
          <w:rFonts w:ascii="楷体_GB2312" w:hAnsi="楷体_GB2312" w:cs="宋体;SimSun" w:eastAsia="楷体_GB2312"/>
          <w:b/>
          <w:color w:val="000000"/>
          <w:sz w:val="28"/>
          <w:szCs w:val="28"/>
        </w:rPr>
        <w:t>三是分类指导。</w:t>
      </w:r>
      <w:r>
        <w:rPr>
          <w:rFonts w:ascii="仿宋_GB2312" w:hAnsi="仿宋_GB2312" w:cs="宋体;SimSun" w:eastAsia="仿宋_GB2312"/>
          <w:color w:val="000000"/>
          <w:sz w:val="28"/>
          <w:szCs w:val="28"/>
        </w:rPr>
        <w:t>我国幅员辽阔，东、中、西部经济发展水平不一，南方和北方地区气候差异明显，各类公共机构用能重点和方式也不尽相同。推进能源资源节约，要分级分类设定标准、因地因情施策，不搞齐步走、一刀切。</w:t>
      </w:r>
    </w:p>
    <w:p>
      <w:pPr>
        <w:pStyle w:val="Normal"/>
        <w:spacing w:lineRule="exact" w:line="600"/>
        <w:ind w:firstLine="48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健全公共机构节约能源资源长效机制</w:t>
      </w:r>
    </w:p>
    <w:p>
      <w:pPr>
        <w:pStyle w:val="Normal"/>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度管长远、管根本。推动公共机构节约能源资源工作持久深入开展，必须有制度保障。要抓紧完善相关体制机制，综合运用行政、经济、法律、技术等手段，有力有序有效推进。</w:t>
      </w:r>
    </w:p>
    <w:p>
      <w:pPr>
        <w:pStyle w:val="Normal"/>
        <w:spacing w:lineRule="exact" w:line="600"/>
        <w:ind w:firstLine="480"/>
        <w:rPr/>
      </w:pPr>
      <w:r>
        <w:rPr>
          <w:rFonts w:ascii="楷体_GB2312" w:hAnsi="楷体_GB2312" w:cs="宋体;SimSun" w:eastAsia="楷体_GB2312"/>
          <w:b/>
          <w:color w:val="000000"/>
          <w:sz w:val="28"/>
          <w:szCs w:val="28"/>
        </w:rPr>
        <w:t>一是落实和完善各项制度。</w:t>
      </w:r>
      <w:r>
        <w:rPr>
          <w:rFonts w:ascii="仿宋_GB2312" w:hAnsi="仿宋_GB2312" w:cs="宋体;SimSun" w:eastAsia="仿宋_GB2312"/>
          <w:color w:val="000000"/>
          <w:sz w:val="28"/>
          <w:szCs w:val="28"/>
        </w:rPr>
        <w:t>经过这些年的努力，我们在公共机构节能方面已经形成了不少制度，比如《党政机关厉行节约反对浪费条例》《公共机构节能条例》等。现在的问题是，很多制度形同虚设，没有得到落实。千条万条，不干不落实等于白条。首先要抓好已有制度的落实。要做好指导推进、监督考核、统计审计等工作，依法依规问责，一把尺子量到底，强化制度的约束性。同时，要根据“十三五”规划要求，进一步完善相关制度，重点在能耗定额、计量统计、能源审计等配套标准上下功夫，进一步落实节能目标责任制，健全考核评价机制，逐步形成科学规范、层次清晰、全面覆盖、操作性强的公共机构节能制度体系。要推进公共机构节能信息公开，让社会公众来监督。</w:t>
      </w:r>
    </w:p>
    <w:p>
      <w:pPr>
        <w:pStyle w:val="Normal"/>
        <w:spacing w:lineRule="exact" w:line="600"/>
        <w:ind w:firstLine="480"/>
        <w:rPr/>
      </w:pPr>
      <w:r>
        <w:rPr>
          <w:rFonts w:ascii="楷体_GB2312" w:hAnsi="楷体_GB2312" w:cs="宋体;SimSun" w:eastAsia="楷体_GB2312"/>
          <w:b/>
          <w:color w:val="000000"/>
          <w:sz w:val="28"/>
          <w:szCs w:val="28"/>
        </w:rPr>
        <w:t>二是更好发挥市场机制的作用</w:t>
      </w:r>
      <w:r>
        <w:rPr>
          <w:rFonts w:ascii="仿宋_GB2312" w:hAnsi="仿宋_GB2312" w:cs="宋体;SimSun" w:eastAsia="仿宋_GB2312"/>
          <w:color w:val="000000"/>
          <w:sz w:val="28"/>
          <w:szCs w:val="28"/>
        </w:rPr>
        <w:t>。要广泛引入市场化手段，加快建立统一的公共资源交易平台，进一步调动社会资本参与节能改造等方面的积极性。目前，不少公共机构通过合同能源管理，既节省了能源资源和资金成本，又培育了节能环保产业，这种做法要进一步推广。政府购买服务、标识标志认证等措施，是公共机构节能的有效办法，要坚持摸准了石头就过河，加大力度往前推。</w:t>
      </w:r>
    </w:p>
    <w:p>
      <w:pPr>
        <w:pStyle w:val="Normal"/>
        <w:spacing w:lineRule="exact" w:line="600"/>
        <w:ind w:firstLine="480"/>
        <w:rPr/>
      </w:pPr>
      <w:r>
        <w:rPr>
          <w:rFonts w:ascii="楷体_GB2312" w:hAnsi="楷体_GB2312" w:cs="宋体;SimSun" w:eastAsia="楷体_GB2312"/>
          <w:b/>
          <w:color w:val="000000"/>
          <w:sz w:val="28"/>
          <w:szCs w:val="28"/>
        </w:rPr>
        <w:t>三是创建节约型公共机构示范单位。</w:t>
      </w:r>
      <w:r>
        <w:rPr>
          <w:rFonts w:ascii="仿宋_GB2312" w:hAnsi="仿宋_GB2312" w:cs="宋体;SimSun" w:eastAsia="仿宋_GB2312"/>
          <w:color w:val="000000"/>
          <w:sz w:val="28"/>
          <w:szCs w:val="28"/>
        </w:rPr>
        <w:t>这是推进能源资源节约的有效抓手，也在社会上发挥了典型示范作用。“十三五”期间，国家将创建</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家节约型公共机构示范单位，各地也要开展创建工作，将示范单位覆盖到所有市县。这里需要指出的，创建示范单位，不是为了搞倾斜、吃偏饭、栽盆景，而是为了探索行之有效的路子，形成可复制可推广的经验。各示范单位要结合自身的实际，大胆创新，积极实践。对成果突出的示范单位，要及时总结推广，让各级公共机构学有榜样、赶有目标，真正起到树立一批示范单位、带动一个行业一个地区的作用。</w:t>
      </w:r>
    </w:p>
    <w:p>
      <w:pPr>
        <w:pStyle w:val="Normal"/>
        <w:spacing w:lineRule="exact" w:line="600"/>
        <w:ind w:firstLine="480"/>
        <w:rPr/>
      </w:pPr>
      <w:r>
        <w:rPr>
          <w:rFonts w:ascii="仿宋_GB2312" w:hAnsi="仿宋_GB2312" w:cs="宋体;SimSun" w:eastAsia="仿宋_GB2312"/>
          <w:color w:val="000000"/>
          <w:sz w:val="28"/>
          <w:szCs w:val="28"/>
        </w:rPr>
        <w:t>这里，我</w:t>
      </w:r>
      <w:r>
        <w:rPr>
          <w:rFonts w:ascii="黑体;SimHei" w:hAnsi="黑体;SimHei" w:cs="黑体;SimHei" w:eastAsia="黑体;SimHei"/>
          <w:b/>
          <w:color w:val="000000"/>
          <w:sz w:val="28"/>
          <w:szCs w:val="28"/>
        </w:rPr>
        <w:t>特别强调一下政府机关的责任问题。</w:t>
      </w:r>
      <w:r>
        <w:rPr>
          <w:rFonts w:ascii="仿宋_GB2312" w:hAnsi="仿宋_GB2312" w:cs="宋体;SimSun" w:eastAsia="仿宋_GB2312"/>
          <w:color w:val="000000"/>
          <w:sz w:val="28"/>
          <w:szCs w:val="28"/>
        </w:rPr>
        <w:t>虽然政府机关占公共机构总数的比重并不大，但地位、作用特殊，既是能源资源的消费者，又是节能政策制度的制定者和执行监督者，可以说是公共机构节能的“关键少数”。各级政府机关都要带头执行节约资源和保护环境的基本国策，带头遵守节能的各项规定，当好“领头羊”和“排头兵”。同时，公共机构节能工作涉及面广、政策性强，政府机关要加强统筹协调，凝聚各方面的力量。各级机关事务管理部门要主动加强与有关部门的沟通协调，及时研究解决工作中遇到的困难和问题。发展改革、财政、环境保护、住房城乡建设等部门，要在政策制定、专项业务、资金保障等方面给予保障和支持。</w:t>
      </w:r>
    </w:p>
    <w:p>
      <w:pPr>
        <w:pStyle w:val="Normal"/>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天参加会议的，很多是机关事务管理部门的同志。“十二五”时期，各级机关事务管理部门在有关方面的支持下，围绕中心、服务大局，扎实做好管理保障服务工作，成绩很大，值得肯定。借这个机会，我对进一步做好机关事务工作，提几点要求。</w:t>
      </w:r>
    </w:p>
    <w:p>
      <w:pPr>
        <w:pStyle w:val="Normal"/>
        <w:spacing w:lineRule="exact" w:line="600"/>
        <w:ind w:firstLine="480"/>
        <w:rPr/>
      </w:pPr>
      <w:r>
        <w:rPr>
          <w:rFonts w:ascii="黑体;SimHei" w:hAnsi="黑体;SimHei" w:cs="黑体;SimHei" w:eastAsia="黑体;SimHei"/>
          <w:b/>
          <w:color w:val="000000"/>
          <w:sz w:val="28"/>
          <w:szCs w:val="28"/>
        </w:rPr>
        <w:t>一要在服务保障中强化政治意识。</w:t>
      </w:r>
      <w:r>
        <w:rPr>
          <w:rFonts w:ascii="仿宋_GB2312" w:hAnsi="仿宋_GB2312" w:cs="宋体;SimSun" w:eastAsia="仿宋_GB2312"/>
          <w:color w:val="000000"/>
          <w:sz w:val="28"/>
          <w:szCs w:val="28"/>
        </w:rPr>
        <w:t>机关事务工作为党和国家中心工作服务，体现的是行政行为，保障的是政务活动。要按照习近平总书记“五个坚持”和李克强总理“三个服好务”的要求，牢固树立政治意识、大局意识、核心意识、看齐意识，坚持正确的政治方向，讲政治、守纪律、懂规矩，不折不扣落实中央的决策部署。</w:t>
      </w:r>
    </w:p>
    <w:p>
      <w:pPr>
        <w:pStyle w:val="Normal"/>
        <w:spacing w:lineRule="exact" w:line="600"/>
        <w:ind w:firstLine="480"/>
        <w:rPr/>
      </w:pPr>
      <w:r>
        <w:rPr>
          <w:rFonts w:ascii="黑体;SimHei" w:hAnsi="黑体;SimHei" w:cs="黑体;SimHei" w:eastAsia="黑体;SimHei"/>
          <w:b/>
          <w:color w:val="000000"/>
          <w:sz w:val="28"/>
          <w:szCs w:val="28"/>
        </w:rPr>
        <w:t>二要在履职尽责中注重改革创新。</w:t>
      </w:r>
      <w:r>
        <w:rPr>
          <w:rFonts w:ascii="仿宋_GB2312" w:hAnsi="仿宋_GB2312" w:cs="宋体;SimSun" w:eastAsia="仿宋_GB2312"/>
          <w:color w:val="000000"/>
          <w:sz w:val="28"/>
          <w:szCs w:val="28"/>
        </w:rPr>
        <w:t>机关事务管理部门承担着公务用车制度改革、公务人员住房制度改革、培训疗养机构改革等重点改革任务。非新无以为进。完成好这些任务，就必须既求真务实，又开拓创新。要勇于担当，切实增强改革的思想自觉和行动自觉，找准改革的突破口，调动各方面积极因素，以钉钉子精神抓好各项改革。</w:t>
      </w:r>
    </w:p>
    <w:p>
      <w:pPr>
        <w:pStyle w:val="Normal"/>
        <w:spacing w:lineRule="exact" w:line="600"/>
        <w:ind w:firstLine="480"/>
        <w:rPr/>
      </w:pPr>
      <w:r>
        <w:rPr>
          <w:rFonts w:ascii="黑体;SimHei" w:hAnsi="黑体;SimHei" w:cs="黑体;SimHei" w:eastAsia="黑体;SimHei"/>
          <w:b/>
          <w:color w:val="000000"/>
          <w:sz w:val="28"/>
          <w:szCs w:val="28"/>
        </w:rPr>
        <w:t>三要在日常工作中力求严格规范。</w:t>
      </w:r>
      <w:r>
        <w:rPr>
          <w:rFonts w:ascii="仿宋_GB2312" w:hAnsi="仿宋_GB2312" w:cs="宋体;SimSun" w:eastAsia="仿宋_GB2312"/>
          <w:color w:val="000000"/>
          <w:sz w:val="28"/>
          <w:szCs w:val="28"/>
        </w:rPr>
        <w:t>机关事务千头万绪，既琐碎又重要。要坚持法治思维，秉持法治观念，把管理保障服务的工作置于法治框架内。要严格标准、规范管理、强化监督，让各项工作在“探照灯”“摄像头”下进行。要大力培育精益求精的“工匠精神”，努力追求高标准、零差错，不断提高工作质量和服务水平。</w:t>
      </w:r>
    </w:p>
    <w:p>
      <w:pPr>
        <w:pStyle w:val="Normal"/>
        <w:spacing w:lineRule="exact" w:line="600"/>
        <w:ind w:firstLine="480"/>
        <w:rPr/>
      </w:pPr>
      <w:r>
        <w:rPr>
          <w:rFonts w:ascii="黑体;SimHei" w:hAnsi="黑体;SimHei" w:cs="黑体;SimHei" w:eastAsia="黑体;SimHei"/>
          <w:b/>
          <w:color w:val="000000"/>
          <w:sz w:val="28"/>
          <w:szCs w:val="28"/>
        </w:rPr>
        <w:t>四要在权力运行中保持清正廉洁。</w:t>
      </w:r>
      <w:r>
        <w:rPr>
          <w:rFonts w:ascii="仿宋_GB2312" w:hAnsi="仿宋_GB2312" w:cs="宋体;SimSun" w:eastAsia="仿宋_GB2312"/>
          <w:color w:val="000000"/>
          <w:sz w:val="28"/>
          <w:szCs w:val="28"/>
        </w:rPr>
        <w:t>机关事务管理部门管钱、管房、管物，管采购、管经营、管工程，廉政风险点较多。“临官莫如平，临财莫如廉”。要认真贯彻执行《中国共产党廉洁自律准则》、《中国共产党纪律处分条例》和《中国共产党问责条例》，秉公廉洁用权，不搞特权，不滥用权，构建既“亲”又“清”的新型政商关系，营造风清气正的良好环境。</w:t>
      </w:r>
    </w:p>
    <w:p>
      <w:pPr>
        <w:pStyle w:val="Normal"/>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志们！推进公共机构节约能源资源，使命光荣、任务艰巨。我们要紧密团结在以习近平同志为总书记的党中央周围，凝心聚力，奋发有为，全面做好各项工作，确保实现“十三五”节约能源资源目标任务，为建设法治政府、创新政府、廉洁政府和服务型政府，作出新的贡献！</w:t>
      </w:r>
    </w:p>
    <w:p>
      <w:pPr>
        <w:pStyle w:val="Normal"/>
        <w:spacing w:lineRule="exact" w:line="6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谢谢大家！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23:00Z</dcterms:created>
  <dc:creator>lenovo</dc:creator>
  <dc:description/>
  <cp:keywords/>
  <dc:language>en-US</dc:language>
  <cp:lastModifiedBy>lenovo</cp:lastModifiedBy>
  <dcterms:modified xsi:type="dcterms:W3CDTF">2016-08-09T06:39:00Z</dcterms:modified>
  <cp:revision>2</cp:revision>
  <dc:subject/>
  <dc:title>在全国公共机构节约能源资源</dc:title>
</cp:coreProperties>
</file>