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“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十三五”公共机构节约能源资源主要工作任务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4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_GBK" w:cs="宋体;SimSun"/>
          <w:b/>
          <w:b/>
          <w:sz w:val="30"/>
          <w:szCs w:val="30"/>
        </w:rPr>
      </w:pPr>
      <w:r>
        <w:rPr>
          <w:rFonts w:eastAsia="方正小标宋_GBK" w:cs="宋体;SimSun" w:ascii="宋体;SimSun" w:hAnsi="宋体;SimSun"/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960"/>
        <w:gridCol w:w="1522"/>
        <w:gridCol w:w="1772"/>
        <w:gridCol w:w="177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任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内容及要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任务性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牵头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责任单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目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公共机构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能源资源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大管理体系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体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各市县公共机构联席会议成员单位、省直各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标准体系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推广体系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监测体系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考核体系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培训体系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目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量目标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耗总量不超过</w:t>
            </w:r>
            <w:r>
              <w:rPr>
                <w:rFonts w:cs="宋体;SimSun" w:ascii="宋体;SimSun" w:hAnsi="宋体;SimSun"/>
                <w:szCs w:val="21"/>
              </w:rPr>
              <w:t>22.31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县负责公共机构工作部门、省直各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总量不超过</w:t>
            </w:r>
            <w:r>
              <w:rPr>
                <w:rFonts w:cs="宋体;SimSun" w:ascii="宋体;SimSun" w:hAnsi="宋体;SimSun"/>
                <w:szCs w:val="21"/>
              </w:rPr>
              <w:t>6372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目标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比对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综合能耗下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建筑面积能耗下降</w:t>
            </w:r>
            <w:r>
              <w:rPr>
                <w:rFonts w:cs="宋体;SimSun" w:ascii="宋体;SimSun" w:hAnsi="宋体;SimSun"/>
                <w:szCs w:val="21"/>
              </w:rPr>
              <w:t>9%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水量下降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、标准建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完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审计制度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各市县公共机构联席会议成员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价制度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责任制度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能源管理制度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制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及约束制度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事务管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社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机构节能资金使用管理办法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事务管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医院能耗限额标准（地标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工信厅、省质监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用好市场机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推进合同能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开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项目试点，各市县开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以上项目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事务管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县、省直各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试行合同节水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省级单位、市县单位结合节水型单位建设视情开展试点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事务管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县、省直各单位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公共机构重点用能单位建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管局关于建立公共机构重点用能单位名录库的通知要求，将我省合署办公的党政机关、大中学校、大型医院列入名单，完成建立名录库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县、教育部门、卫生部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行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建筑节能评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执行国家、省工程建设节能强制性标准和绿色建筑标准（细则）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住建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机关事务管理局、建设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有建筑节能改造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平方米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空调、配电、照明、电梯、直饮水等重要用能设改造备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县、省直各单位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省各公共机构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探索遮阳、通风、采光、节能门窗、玻璃幕墙等绿色技术改造途径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鼓励建设超低能耗建筑试点示范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办公行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节能环保产品强制采购制度，优先采购节能、节水、节材产品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县、省直各单位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省各公共机构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办公家具、设备配置、盘活存量、严格处置程序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无纸化办公，减少用纸数量，改进会议方式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一次性用品，抵制过度包装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温控标准，倡导每天少开空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科学运行，倡导步行上下楼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或消除待机能耗，推广节能插座或改进电源管理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绿色办公环境，实施小微绿化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出行行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倡导“</w:t>
            </w:r>
            <w:r>
              <w:rPr>
                <w:rFonts w:cs="宋体;SimSun" w:ascii="宋体;SimSun" w:hAnsi="宋体;SimSun"/>
                <w:szCs w:val="21"/>
              </w:rPr>
              <w:t>135”</w:t>
            </w:r>
            <w:r>
              <w:rPr>
                <w:rFonts w:ascii="宋体;SimSun" w:hAnsi="宋体;SimSun" w:cs="宋体;SimSun"/>
                <w:szCs w:val="21"/>
              </w:rPr>
              <w:t>出行方式。（步行、自行车、公交车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、省工信厅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县、省直各单位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省各公共机构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倡导公务人员每月少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车。（全民节能行动计划的要求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新能源汽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充电设施设备建设比例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车更新比例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不低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到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在公共机构广泛应用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汰黄标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机构发挥带头作用。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、省商务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公共机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堂行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高效节能节水餐饮设施、设备，油烟净化设施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食堂管理部门、及全省各级公共机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新型节能节气灶具改造，淘汰传统型灶具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餐厨废弃物资源化处理和利用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绿色食品采购，确保饮食卫生、健康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食堂精细化管理及措施，开展绿色食堂评比活动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反对食品浪费行动，落实光盘行动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信息行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信息机房能耗计量监测系统，提高管理水平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工信厅、省机关事务管理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县、省直各信息中心管理单位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绿色数据中心试点，能耗平均降低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UE</w:t>
            </w:r>
            <w:r>
              <w:rPr>
                <w:rFonts w:ascii="宋体;SimSun" w:hAnsi="宋体;SimSun" w:cs="宋体;SimSun"/>
                <w:szCs w:val="21"/>
              </w:rPr>
              <w:t>值在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以下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文化行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节能宣传周、全国低碳日、中国水周等主题宣传活动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工信厅、省机关事务管理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县、省直各单位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省各公共机构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节能宣传作品征集活动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全省公共机构节能知识竞赛活动（含网络竞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全国“节能达人”选拔竞赛活动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集海南公共机构节能标识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以“绿色低碳、节能环保”为主题的文化体育活动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单位创建工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国家级示范单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家以上（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批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机关事务管理、工信、财政部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创建单位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效领跑者，根据国家评价标准遴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家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创建省级示范单位、地区级示范单位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示范单位信息管理系统，实施动态管理，加强示范单位宣传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创建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节约型办公区建设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区负责单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地、节水工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利用土地资源，鼓励建设立体停车场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机关事务管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公共机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最严格水资源制度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水务部门、机关事务管理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公共机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水型单位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机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建成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各单位、及所属事业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事业单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建成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县同步建设，市县机关不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县机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用水计量器具配备，实施分户分项计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质监部门、机关事务管理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公共机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水平衡测试，改造老旧管网改造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水务部门、机关事务管理部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公共机构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沙海水淡化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节水器具改造，推广应用节水新技术、新产品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水回用、雨水收集、海水淡化试点应用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再生能源应用工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太阳能光伏、光热、光导管照明等技术应用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住建部门、机关事务管理部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公共机构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地源、空气源热泵技术应用。探索风能、海洋能利用途径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废旧商品回收利用机制，提高废旧商品回收利用效率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商务部门、机关事务部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公共机构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落实生活垃圾分类存放，分类收集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统计监测基础工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计量器具配备和管理标准，规范计量器具配备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质监部门、机关事务管理部门、住建部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公共机构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、业务、后勤服务等分区计量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空调、独立食堂等重点用能系统和部位分项计量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耗监测系统平台建设，首期包括省直三大办公区、省图书馆、博物馆、已创建和拟新建的示范单位，逐步建成网络体系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机关事务管理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财政部门、各有关单位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能耗统计数据会审，推进能耗统计数据网络直报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机关事务管理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公共机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能力提升工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和完善公共机构节能管理业务培训长效机制，加强与高等院校、科研院所、节能服务行业合作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、各市县机关事务管理部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公共机构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有关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组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面授培训，省级单位、示范单位、重点用能单位等节能管理人员培训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落实远程培训，完成国家分配指标任务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察学习、工作研讨、经验交流等活动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照明工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高效照明产品，办公建筑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底前，全面淘汰高能耗灯具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机关事务管理部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公共机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采用声、光、及人体感应技术照明，杜绝长明灯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停车库和有条件的建筑采用光导管技术自然光照明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监督考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节能目标责任考核机制，纳入绩效考核内容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、省绩效考核部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县、省直各单位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统一检查考核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省工信厅对市县每年进行一次节能工作考核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工信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县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省直机关组织专项工作抽查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各单位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教育系统、卫生系统的公共机构进行一次全面考核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门、卫生部门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分批开展能源审计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完成对重点领域的审计工作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领域各单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资金保障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公共机构节能资金保障机制，理顺经费保障渠道。确保落实公共机构节能专项工作经费和节能技术改造经费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性目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和市县财政部门、工信部门、机关事务管理部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公共机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公共机构节能资金使用管理办法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利用市场机制，吸引社会资金参与节能、节水技术改造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技术支撑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公共机构节能专家库、咨询机构、节能服务行业协会等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性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机关事务管理局、省工信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预期性目标是期望的发展目标，要通过努力争取实现。</w:t>
      </w:r>
      <w:r>
        <w:rPr>
          <w:rFonts w:eastAsia="Times New Roman"/>
        </w:rPr>
        <w:t xml:space="preserve"> </w:t>
      </w:r>
      <w:r>
        <w:rPr/>
        <w:t>约束性目标是在预期基础上进一步强化了的责任目标，要确保实现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9:00Z</dcterms:created>
  <dc:creator>lenovo</dc:creator>
  <dc:description/>
  <cp:keywords/>
  <dc:language>en-US</dc:language>
  <cp:lastModifiedBy>lenovo</cp:lastModifiedBy>
  <dcterms:modified xsi:type="dcterms:W3CDTF">2017-09-04T09:49:00Z</dcterms:modified>
  <cp:revision>1</cp:revision>
  <dc:subject/>
  <dc:title>“十三五”公共机构节约能源资源主要工作任务明细表</dc:title>
</cp:coreProperties>
</file>