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白沙县机关事务管理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公共机构节能宣传周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汇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机关事务管理局公共机构节能管理处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是全国低碳日，为深入贯彻《党政机关厉行节约反对浪费条例》，树立低碳办公和节俭文明的消费理念，发挥公共机构在全社会节能减排中的表率示范作用。我县紧紧围绕“绿色发展，低碳创新”的宣传主题，在全县各公共机构开展“能源紧缺体验日”活动。现将今天活动的具体情况汇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层以下办公楼停用电梯一天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务用车原则上停开一天（特殊情况除外），倡导乘坐公共交通工具、骑自行车或步行上班一天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公共机构除信息机房等特殊场所外，停开办公区域空调一天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闭公共区域照明，昼间办公室、会议室充分利用自然光，不开或少开照明灯；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通过体验能源紧缺给工作生活带来的不便，增强忧患意识和能源节约，积极争做节约能源活动的实践者，从我做起，从大家做起，推进节约型机关建设工作深入开展，切实发挥公共机构在全社会节能中的示范带头作用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有关图片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沙县机关事务管理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关图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5172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县委参与低碳日活动，停开电梯一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5172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县政府参与低碳日活动，停开电梯一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5172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与低碳日活动，上下班办公使用楼梯出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5172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与低碳日活动，各单位停开电梯一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5172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低碳日体验，办公室采用自然光照明、关闭空调一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5172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低碳环保，关闭空调、使用自然光照明办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5172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务用车停留在县委停车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5172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务用车停留在县政府停车场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4:00Z</dcterms:created>
  <dc:creator>User</dc:creator>
  <dc:description/>
  <cp:keywords/>
  <dc:language>en-US</dc:language>
  <cp:lastModifiedBy>baishajnb</cp:lastModifiedBy>
  <cp:lastPrinted>2013-06-17T18:16:00Z</cp:lastPrinted>
  <dcterms:modified xsi:type="dcterms:W3CDTF">2016-06-14T09:37:00Z</dcterms:modified>
  <cp:revision>2</cp:revision>
  <dc:subject/>
  <dc:title>白沙县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